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洋青镇姓谢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洋青镇姓谢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洋青镇姓谢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内设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职能： 农村小学基础教育。</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校共有财政供养人员</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本部门无下属单位，部门预算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洋青镇姓谢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r>
              <w:rPr/>
              <w:t>0</w:t>
            </w:r>
            <w:r>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7,1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洋青镇姓谢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洋青镇姓谢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洋青镇姓谢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6,6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8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洋青镇姓谢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洋青镇姓谢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9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8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9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2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r>
              <w:rPr>
                <w:rFonts w:cs="宋体;SimSun" w:ascii="宋体;SimSun" w:hAnsi="宋体;SimSun"/>
                <w:color w:val="000000"/>
                <w:kern w:val="0"/>
                <w:sz w:val="18"/>
                <w:szCs w:val="18"/>
                <w:lang w:bidi="ar"/>
              </w:rPr>
              <w:t>108550</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37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37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 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洋青镇姓谢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2019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洋青镇姓谢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7.0841</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持平</w:t>
      </w:r>
      <w:r>
        <w:rPr>
          <w:rFonts w:ascii="仿宋_GB2312;仿宋" w:hAnsi="仿宋_GB2312;仿宋" w:cs="仿宋_GB2312;仿宋" w:eastAsia="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预算拨款不变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57.0841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育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费用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公务接待费用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20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2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1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7:00Z</dcterms:created>
  <dc:creator>huangzj</dc:creator>
  <dc:description/>
  <cp:keywords/>
  <dc:language>en-US</dc:language>
  <cp:lastModifiedBy>Administrator</cp:lastModifiedBy>
  <cp:lastPrinted>2018-02-09T15:39:00Z</cp:lastPrinted>
  <dcterms:modified xsi:type="dcterms:W3CDTF">2020-07-1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